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8.07.2017                                                                         №   365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Style16"/>
        <w:spacing w:before="40" w:after="40"/>
        <w:rPr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енерального директора ТОВ «САНА-УКРАЇНА»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Style16"/>
        <w:spacing w:before="40" w:after="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02 серпня 2017 року в місті Мелітополі буде перебувати 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генеральний директор ТОВ «САНА-Україна» Сальваторе Грауз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устрічі із керівництвом міста з обговорення питань співпраці у  сфері утримання міських кладовищ  згідно з телефонним повідомленням Руденко Наталії,  помічника пана Граузо від 28.07.201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Колосовську Юлію Вікторівну, головного спеціаліст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3:00Z</dcterms:created>
  <dc:creator>Admin</dc:creator>
  <dc:description/>
  <cp:keywords/>
  <dc:language>en-US</dc:language>
  <cp:lastModifiedBy>Олена Байрак</cp:lastModifiedBy>
  <cp:lastPrinted>2017-07-28T09:13:00Z</cp:lastPrinted>
  <dcterms:modified xsi:type="dcterms:W3CDTF">2021-12-28T12:30:00Z</dcterms:modified>
  <cp:revision>12</cp:revision>
  <dc:subject/>
  <dc:title> </dc:title>
</cp:coreProperties>
</file>